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9210</wp:posOffset>
                </wp:positionV>
                <wp:extent cx="281368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22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a substituição da iluminação pública na passarela sobre a Rodovia Padre Manoel da Nóbrega, localizada no Bairro Vila Lo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1.55pt;height:112pt;mso-wrap-distance-left:9.05pt;mso-wrap-distance-right:9.05pt;mso-wrap-distance-top:0pt;mso-wrap-distance-bottom:0pt;margin-top:2.3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a substituição da iluminação pública na passarela sobre a Rodovia Padre Manoel da Nóbrega, localizada no Bairro Vila Lo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</w:t>
      </w:r>
      <w:r>
        <w:rPr/>
        <w:t xml:space="preserve"> </w:t>
      </w:r>
      <w:r>
        <w:rPr>
          <w:rFonts w:cs="Arial"/>
        </w:rPr>
        <w:t>com urgência, a substituição da iluminação pública na passarela sobre a Rodovia Padre Manoel da Nóbrega, localizada no Bairro Vila Loty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presente solicitação tem por objetivo a iluminação pública do local, garantindo assim segurança aos pedestres que se utilizam da passarela em coment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6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5T14:51:00Z</dcterms:modified>
  <cp:revision>7</cp:revision>
  <dc:subject/>
  <dc:title>PREFEITURA MUNICIPAL DE ITANHAÉM</dc:title>
</cp:coreProperties>
</file>